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EFETIVAÇÃO DOS DIREITOS HUMANOS A PARTIR DO ORÇAMENTO PARTICIPATIV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ind w:left="4050" w:hanging="0"/>
        <w:jc w:val="both"/>
        <w:rPr/>
      </w:pPr>
      <w:r>
        <w:rPr/>
        <w:t>João Batista Coêlho de Araújo Neto – bolsista</w:t>
      </w:r>
    </w:p>
    <w:p>
      <w:pPr>
        <w:pStyle w:val="Standard"/>
        <w:ind w:left="4050" w:hanging="0"/>
        <w:jc w:val="both"/>
        <w:rPr/>
      </w:pPr>
      <w:r>
        <w:rPr/>
        <w:t>Duciran van Marsen Farena- Professor Orientador</w:t>
      </w:r>
    </w:p>
    <w:p>
      <w:pPr>
        <w:pStyle w:val="Standard"/>
        <w:ind w:left="4050" w:hanging="0"/>
        <w:jc w:val="both"/>
        <w:rPr/>
      </w:pPr>
      <w:r>
        <w:rPr/>
        <w:t>Melissa Gusmão Ramos – Coordenadora</w:t>
      </w:r>
    </w:p>
    <w:p>
      <w:pPr>
        <w:pStyle w:val="Standard"/>
        <w:ind w:left="4050" w:hanging="0"/>
        <w:jc w:val="both"/>
        <w:rPr/>
      </w:pPr>
      <w:r>
        <w:rPr/>
        <w:t>Centro de Ciências Jurídicas, Departamento de Direito Público, Projeto de Monitoria.</w:t>
      </w:r>
    </w:p>
    <w:p>
      <w:pPr>
        <w:pStyle w:val="Standard"/>
        <w:ind w:left="4050" w:hanging="0"/>
        <w:jc w:val="both"/>
        <w:rPr/>
      </w:pPr>
      <w:r>
        <w:rPr/>
      </w:r>
    </w:p>
    <w:p>
      <w:pPr>
        <w:pStyle w:val="Standard"/>
        <w:ind w:left="405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1. INTRODUÇÃO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ab/>
        <w:tab/>
        <w:t>O presente resumo expandido trata da experiência de ensino na disciplina “Direito Financeiro”, notadamente no curso de Direito, no qual se buscou analisar, criticamente, o tema da “efetivação dos direitos humanos a partir do orçamento participativo”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Este tema foi proposto pelo autor, quando de sua seleção, por se conformar com a temática dos direitos humanos dentro do direito financeiro; vale dizer, vislumbra-se uma temática multidisciplinar, por meio da qual o aluno irá rever os seus conceitos sobre as finanças públicas, em especial o orçamento, com uma visão humana, voltada à concretização de direitos constitucionais fundamentai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Ora, o orçamento participativo, também conhecido como comunitário, pode ser conceituado como um mecanismo governamental de democracia participativa que permite aos cidadãos influenciar ou decidir sobre os orçamentos públicos, geralmente o orçamento de investimentos de prefeituras municipais, através de processos da participação da comunidade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Desta forma, garantindo a democracia, o orçamento participativo permite aos cidadãos, em interação direta com o Poder Público, indicar as diretrizes e os focos de atuação da Administração nas políticas públicas da respectiva comunidade, objetivando que sejam tomadas medidas de interesse plena da sociedade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Assim sendo, não há modo mais eficaz de garantir ao cidadão a efetivação de seus direitos humanos, pois se conta com a sua participação direta e imediata, na tentativa de conciliar o orçamento estatal com as necessidades humanas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DO ORÇAMENTO PARTICIPATIVO E SUA RELAÇÃO COM OS DIREITOS HUMANOS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/>
        <w:t>A ideia de orçamento participativo surgiu, no Brasil, na década de 70, notadamente em determinadas Prefeituras Municipais do interior do país (citam-se, no caso, as prefeituras de Espírito Santo/ES, Lages/MG e Piracicaba/SP), por meio do qual os agentes públicos, em virtude da descentralização das políticas públicas, buscaram o contato com os cidadãos para melhor investir os recurso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Na década de 1980, com o declínio da ditadura militar, estas ideias permearam as grandes capitais, se consolidando com o texto constitucional de 1988, em que se visualiza a importância da fiscalização e da opinião do cidadão na política estatal. Senão vejamos: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Assembléia Nacional Constituinte, que funcionou de 1977 a 1988, foi pródiga ao inserir na Constituição Federal promulgada em outubro de 1988 mais de cinquenta dispositivos assecuratórios da participação popular na gestão pública. Logo no seu art. 1º a Lei Maior de 1988 assegura ao cidadão o amplo direito ao controle social e outras opções de acompanhamento e participação nas decisões na esfera pública, ao estabelecer que "todo o poder emana do povo, que o exerce por meio de representantes eleitos ou diretamente, nos termos desta Constituição". Exatamente a partir desta inclusão do povo no Poder, justifica-se que a Constituição contenha tantos dispositivos assecuratórios da prática de formas de exercício da democracia participativa ou semidireta.</w:t>
      </w:r>
    </w:p>
    <w:p>
      <w:pPr>
        <w:pStyle w:val="Standard"/>
        <w:spacing w:lineRule="auto" w:line="360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Mais especificamente ligada ao tema deste trabalho, merece destaque o art. 29, inciso XII, da CF/88 que obrigue cada Município a incluir, entre outros princípios, na respectiva Lei Orgânica a obrigatoriedade da "cooperação das associações representativas no planejamento municipal". Considerando-se os termos da mesma Constituição, nos artigos disciplinadores da elaboração e votação das leis orçamentárias, irá se constatar que o Plano Plurianual (PPA), a Lei de Diretrizes Orçamentária (LDO) e a Lei Orçamentária Anual (LOA) não implicam apenas controle, prevenção de despesas e fontes de arrecadação para a manutenção da máquina administrativa pública”</w:t>
      </w:r>
      <w:r>
        <w:rPr>
          <w:rStyle w:val="FootnoteCharacters"/>
          <w:rStyle w:val="FootnoteAnchor1"/>
          <w:sz w:val="22"/>
          <w:szCs w:val="22"/>
        </w:rPr>
        <w:footnoteReference w:id="2"/>
      </w:r>
    </w:p>
    <w:p>
      <w:pPr>
        <w:pStyle w:val="Standard"/>
        <w:spacing w:lineRule="auto" w:line="360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/>
        <w:tab/>
        <w:tab/>
        <w:t>Atualmente, com a percepção de democracia participativa ou semidireta, o orçamento participativo vem à tona, especificamente no âmbito municipal, porquanto as autoridades públicas, em contato com a população, sabem os direcionamentos que se deve tomar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/>
        <w:tab/>
        <w:tab/>
        <w:t>De fato, a doutrina eleva o orçamento participativo à discussão a respeito da relação entre a sociedade civil e a democracia local, o aprofundamento da democracia e o neo institucionalismo, pautando a efetivação da democracia e a concretização de direitos fundamentais, especialmente aqueles considerados de segunda categoria, ou “direitos sociais”, vide o art. 6º da Constituição Federal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/>
        <w:tab/>
        <w:tab/>
        <w:t>Assim, o iminente antagonismo entre o Estado e a concretização dos direitos humanos é deixado de lado, na medida em que permite ao cidadão, efetivamente, participar do Estado, fomentando e garantindo seus direitos básico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Neste sentido, leia-se: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285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questão da efetividade dos direitos sociais tem como uma das principais barreiras a carência de recursos financeiros, constantemente, lembrada pelo poder público.</w:t>
      </w:r>
    </w:p>
    <w:p>
      <w:pPr>
        <w:pStyle w:val="Standard"/>
        <w:spacing w:lineRule="auto" w:line="360"/>
        <w:ind w:left="285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esteira da dificuldade dos referidos recursos, e com isso, na implementação dos ditos direitos, percebemos tentativas de mudança da legislação que defende o mínimo existencial para a sobrevivência daqueles que alimentam a máquina estatal por meio do pagamento de impostos.</w:t>
      </w:r>
    </w:p>
    <w:p>
      <w:pPr>
        <w:pStyle w:val="Textbod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…)</w:t>
      </w:r>
    </w:p>
    <w:p>
      <w:pPr>
        <w:pStyle w:val="Textbody1"/>
        <w:spacing w:lineRule="auto" w:line="360" w:before="0" w:after="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O Orçamento Participativo surge como mais um mecanismo de participação popular eficiente para a discussão, deliberação e aplicação do dinheiro público.</w:t>
      </w:r>
    </w:p>
    <w:p>
      <w:pPr>
        <w:pStyle w:val="Textbody1"/>
        <w:spacing w:lineRule="auto" w:line="360" w:before="0" w:after="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É a população no seu papel primordial, qual seja, decidindo os rumos políticos para o seu próprio bem estar”</w:t>
      </w:r>
      <w:r>
        <w:rPr>
          <w:rStyle w:val="FootnoteCharacters"/>
          <w:rStyle w:val="FootnoteAnchor1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Textbody1"/>
        <w:ind w:left="28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CONCLUSÃO: DO DESENVOLVIMENTO DO ENSINO JURÍDICO PELO ORÇAMENTO PARTICIPATIVO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/>
        <w:t>Ao longo do período de monitoria, retira-se como conclusão o interesse que o aluno revelou no tema em apreço, visto que, tendo voz ativa, deliberando e participando de assuntos que o interessam, tem a oportunidade de desenvolver o seu conhecimento jurídico, ainda mais em uma área que, historicamente, atrai pouco interesse do corpo discente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/>
        <w:tab/>
        <w:tab/>
        <w:t>Deste modo, verifica-se de maneira satisfatória o desenvolvimento do aprendizado no direito financeiro, ao se colocar questões e discussões que os alunos presenciam de perto, tais como a participação da comunidade e a democracia semidireta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/>
        <w:tab/>
        <w:tab/>
        <w:t>Dito isto, releva-se a aptidão na continuidade do tema para os futuros discentes, por despertar um interesse não antes revelado na matéria, conforme se atesta a produção acadêmica com este tema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LIMA, José Ossian. A obrigatoriedade do Orçamento Participativo no Município. Retirado de: </w:t>
      </w:r>
      <w:hyperlink r:id="rId1">
        <w:r>
          <w:rPr>
            <w:rStyle w:val="InternetLink1"/>
          </w:rPr>
          <w:t>http://jus.com.br/artigos/17559/a-obrigatoriedade-do-orcamento-participativo-no-municipio/2</w:t>
        </w:r>
      </w:hyperlink>
      <w:r>
        <w:rPr/>
        <w:t>. Acesso em: 31/10/201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BACCARINI, Sônia de Oliveira Santos. A efetividade dos Direitos Sociais - Uma análise entre a Reserva do Possível e o Orçamento Participativo. Retirado de: </w:t>
      </w:r>
      <w:hyperlink r:id="rId2">
        <w:r>
          <w:rPr>
            <w:rStyle w:val="InternetLink1"/>
          </w:rPr>
          <w:t>http://ambitojuridico.com.br/site/?n_link=revista_artigos_leitura&amp;artigo_id=9933&amp;revista_caderno=9</w:t>
        </w:r>
      </w:hyperlink>
      <w:r>
        <w:rPr/>
        <w:t>. Acesso em: 31/10/201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jus.com.br/artigos/17559/a-obrigatoriedade-do-orcamento-participativo-no-municipio/2" TargetMode="External"/><Relationship Id="rId2" Type="http://schemas.openxmlformats.org/officeDocument/2006/relationships/hyperlink" Target="http://ambitojuridico.com.br/site/?n_link=revista_artigos_leitura&amp;artigo_id=9933&amp;revista_caderno=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5:00Z</dcterms:created>
  <dc:creator>melissa</dc:creator>
  <dc:description/>
  <cp:keywords/>
  <dc:language>en-US</dc:language>
  <cp:lastModifiedBy>melissa</cp:lastModifiedBy>
  <dcterms:modified xsi:type="dcterms:W3CDTF">2013-11-05T03:52:00Z</dcterms:modified>
  <cp:revision>3</cp:revision>
  <dc:subject/>
  <dc:title/>
</cp:coreProperties>
</file>